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нападения любой собак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ападения собак на людей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территории (собаки считают своей территорией то место, где обитают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ча пропит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вирусом бешен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объекты (преследование движущихся объектов воспринимается собаками как игра, зачастую это развлечение может перейти в нападение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низить вероятность нападения собак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тарайтесь избегайте тех мест, где возможна встреча с собаками. Не стоит прокладывать маршрут через безлюдные места (лесополосы, заброшенные здания, пустыри). Также территории свалок привлекательны для многих живот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ируйте передвижение в темное время сут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Во избежание «столкновения» с собако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ужно делать резких движений и смотреть пристально собаке в глаза – это воспринимается как сигнал к агре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 машите руками, уберите их в карманы или за спин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оявлять визуально страх или волнение перед враждебно настроенной собакой, будьте уверены в своих действиях и следуйте своей дорог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убегайте от собак</w:t>
      </w:r>
      <w:r>
        <w:rPr>
          <w:sz w:val="28"/>
          <w:szCs w:val="28"/>
        </w:rPr>
        <w:t>, это может вызвать охотничий инстинкт нападения в животном. Сохраняйте спокойствие, повернитесь лицом к животным и медленно отходите назад, давая им дорогу. Нельзя провоцировать собак на агресс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чтобы не произошло нападение собаки, можно сделать вид что поднимаете какой-либо предмет с земли. У многих собак это движение может быть связано с ранее приобретенным негативным опытом, поэтому они могут отступить. При этом не обязательно кидать в них какие-то предме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собакам во время их кормления и с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ействовать при нападении животны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амое главное правило при нападении собаки – не убегать от нее (собаки бегают быстре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Бежать имеет смысл лишь в том случае, если вы гарантированно окажетесь вне досягаемости животно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падении стаи собак ни в коем случае не поворачивайтесь к ним спин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«защитить тылы», так как собаки имеют характерную поведенческую особенность – окружать противника, нападать со всех сторон. Поэтому нужно прижаться спиной к забору или стене дом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аки обычно кусают за те места или предметы, которые находятся ближе к ней, поэтому при нападении стаи собак отбивайтесь от них тем, что есть под руками: зонтом, палкой, портфелем. Старайтесь попасть на уязвимые места собаки: кончик носа, уши, хвост, суставы лап, гл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уса не избежать защищайте горло и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е пренебрегайте такими средствами защиты как ультразвуковой отпугиватель собак или газовый баллончи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 при укусе животны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укусила собака или кошка, </w:t>
      </w:r>
      <w:r>
        <w:rPr>
          <w:i/>
          <w:sz w:val="28"/>
          <w:szCs w:val="28"/>
        </w:rPr>
        <w:t>срочно</w:t>
      </w:r>
      <w:r>
        <w:rPr>
          <w:sz w:val="28"/>
          <w:szCs w:val="28"/>
        </w:rPr>
        <w:t xml:space="preserve"> обратитесь к врач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вотные могут болеть </w:t>
      </w:r>
      <w:r>
        <w:rPr>
          <w:b/>
          <w:sz w:val="28"/>
          <w:szCs w:val="28"/>
        </w:rPr>
        <w:t>бешенст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смертельным заболеванием для людей и животных</w:t>
      </w:r>
      <w:r>
        <w:rPr>
          <w:sz w:val="28"/>
          <w:szCs w:val="28"/>
        </w:rPr>
        <w:t>. Заражение человека происходит через укус, оцарапание и ослюнение больным животным, а также через предметы, загрязненные слюной больного животн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шенство у человека можно предупредить только прививками, эффективность которых зависит от срока обращения за медицинской помощ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пострадавшим от укусов проводится круглосуточно, бесплатно в медицинских учрежден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ша собака кого-то покусала, ее необходимо доставить в ближайшее государственное ветеринарное учреждение для проведения карантина и исключения заболевания бешен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илами поведения при нападении собак также можно по ссылкам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s://www.youtube.com/watch?v=KSVB4g5L4to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s://www.youtube.com/watch?v=RDiY9ztdh8w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vertedhdrxl">
    <w:name w:val="converted_hdr_xl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qFormat/>
    <w:rPr/>
  </w:style>
  <w:style w:type="character" w:styleId="Bodytext3">
    <w:name w:val="Body text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54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8:00Z</dcterms:created>
  <dc:creator>zlobina</dc:creator>
  <dc:description/>
  <cp:keywords/>
  <dc:language>en-US</dc:language>
  <cp:lastModifiedBy>Лидия Сергеевна Будыльская</cp:lastModifiedBy>
  <cp:lastPrinted>2022-01-26T08:21:00Z</cp:lastPrinted>
  <dcterms:modified xsi:type="dcterms:W3CDTF">2022-01-26T04:48:00Z</dcterms:modified>
  <cp:revision>68</cp:revision>
  <dc:subject/>
  <dc:title> </dc:title>
</cp:coreProperties>
</file>